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NEVADA HEALTHY KIDS (EPSDT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itial New Patient Screening Form (CPT 99381-9938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ab/>
        <w:tab/>
        <w:tab/>
        <w:tab/>
        <w:tab/>
        <w:tab/>
        <w:t xml:space="preserve">          Date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    DOB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    Age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    Sex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ab/>
        <w:tab/>
      </w:r>
    </w:p>
    <w:p>
      <w:pPr>
        <w:pStyle w:val="Normal"/>
        <w:pBdr>
          <w:bottom w:val="double" w:sz="4" w:space="1" w:color="000000"/>
        </w:pBd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icaid#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                        </w:t>
        <w:tab/>
        <w:t>Parent/Guardian Name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                                  Provider NPI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atient’s Medical History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irth Weight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</w:rPr>
        <w:t xml:space="preserve">     Birth Length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</w:rPr>
        <w:t xml:space="preserve">   Serious Injury/Illness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</w:rPr>
        <w:tab/>
        <w:tab/>
        <w:tab/>
        <w:t>Surgeries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Menarch/Sexual History (if applicable)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u w:val="single"/>
        </w:rPr>
        <w:t>Family Medical History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 xml:space="preserve">(Check disease &amp; indicate family member with the problem:  </w:t>
      </w:r>
      <w:r>
        <w:rPr>
          <w:b/>
          <w:sz w:val="16"/>
          <w:szCs w:val="16"/>
        </w:rPr>
        <w:t>P</w:t>
      </w:r>
      <w:r>
        <w:rPr>
          <w:sz w:val="16"/>
          <w:szCs w:val="16"/>
        </w:rPr>
        <w:t xml:space="preserve">-parent </w:t>
      </w:r>
      <w:r>
        <w:rPr>
          <w:b/>
          <w:sz w:val="16"/>
          <w:szCs w:val="16"/>
        </w:rPr>
        <w:t>G</w:t>
      </w:r>
      <w:r>
        <w:rPr>
          <w:sz w:val="16"/>
          <w:szCs w:val="16"/>
        </w:rPr>
        <w:t xml:space="preserve">-grandparent </w:t>
      </w:r>
      <w:r>
        <w:rPr>
          <w:b/>
          <w:sz w:val="16"/>
          <w:szCs w:val="16"/>
        </w:rPr>
        <w:t>B</w:t>
      </w:r>
      <w:r>
        <w:rPr>
          <w:sz w:val="16"/>
          <w:szCs w:val="16"/>
        </w:rPr>
        <w:t xml:space="preserve">-Brother, </w:t>
      </w:r>
      <w:r>
        <w:rPr>
          <w:b/>
          <w:sz w:val="16"/>
          <w:szCs w:val="16"/>
        </w:rPr>
        <w:t>S-</w:t>
      </w:r>
      <w:r>
        <w:rPr>
          <w:sz w:val="16"/>
          <w:szCs w:val="16"/>
        </w:rPr>
        <w:t>Sister)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sthma/Allergi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0" w:name="__Fieldmark__13_3806537182"/>
      <w:bookmarkStart w:id="1" w:name="__Fieldmark__13_3806537182"/>
      <w:bookmarkEnd w:id="1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      Heart Attack/Strok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2" w:name="__Fieldmark__14_3806537182"/>
      <w:bookmarkStart w:id="3" w:name="__Fieldmark__14_3806537182"/>
      <w:bookmarkEnd w:id="3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      Scoliosis/Arthriti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4" w:name="__Fieldmark__15_3806537182"/>
      <w:bookmarkStart w:id="5" w:name="__Fieldmark__15_3806537182"/>
      <w:bookmarkEnd w:id="5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              Retardation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6" w:name="__Fieldmark__16_3806537182"/>
      <w:bookmarkStart w:id="7" w:name="__Fieldmark__16_3806537182"/>
      <w:bookmarkEnd w:id="7"/>
      <w:r/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irth Defect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8" w:name="__Fieldmark__17_3806537182"/>
      <w:bookmarkStart w:id="9" w:name="__Fieldmark__17_3806537182"/>
      <w:bookmarkEnd w:id="9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             High Blood Pressure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0" w:name="__Fieldmark__18_3806537182"/>
      <w:bookmarkStart w:id="11" w:name="__Fieldmark__18_3806537182"/>
      <w:bookmarkEnd w:id="11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      Substance Abuse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2" w:name="__Fieldmark__19_3806537182"/>
      <w:bookmarkStart w:id="13" w:name="__Fieldmark__19_3806537182"/>
      <w:bookmarkEnd w:id="13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               Mental Illnes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4" w:name="__Fieldmark__20_3806537182"/>
      <w:bookmarkStart w:id="15" w:name="__Fieldmark__20_3806537182"/>
      <w:bookmarkEnd w:id="15"/>
      <w:r/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lood/Sickle Cell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6" w:name="__Fieldmark__21_3806537182"/>
      <w:bookmarkStart w:id="17" w:name="__Fieldmark__21_3806537182"/>
      <w:bookmarkEnd w:id="17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      Kidney/Liver Disease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8" w:name="__Fieldmark__22_3806537182"/>
      <w:bookmarkStart w:id="19" w:name="__Fieldmark__22_3806537182"/>
      <w:bookmarkEnd w:id="19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     Urinary Problems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20" w:name="__Fieldmark__23_3806537182"/>
      <w:bookmarkStart w:id="21" w:name="__Fieldmark__23_3806537182"/>
      <w:bookmarkEnd w:id="21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ab/>
        <w:t xml:space="preserve">      Disabilities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22" w:name="__Fieldmark__24_3806537182"/>
      <w:bookmarkStart w:id="23" w:name="__Fieldmark__24_3806537182"/>
      <w:bookmarkEnd w:id="23"/>
      <w:r/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ancer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24" w:name="__Fieldmark__25_3806537182"/>
      <w:bookmarkStart w:id="25" w:name="__Fieldmark__25_3806537182"/>
      <w:bookmarkEnd w:id="25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                       Lung Disease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26" w:name="__Fieldmark__26_3806537182"/>
      <w:bookmarkStart w:id="27" w:name="__Fieldmark__26_3806537182"/>
      <w:bookmarkEnd w:id="27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                   Ulcers/Stomach Upset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28" w:name="__Fieldmark__27_3806537182"/>
      <w:bookmarkStart w:id="29" w:name="__Fieldmark__27_3806537182"/>
      <w:bookmarkEnd w:id="29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       Other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lang w:val="en-US" w:eastAsia="en-US"/>
        </w:rPr>
      </w:r>
    </w:p>
    <w:p>
      <w:pPr>
        <w:pStyle w:val="Normal"/>
        <w:pBdr>
          <w:bottom w:val="double" w:sz="4" w:space="1" w:color="000000"/>
        </w:pBdr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iabetes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30" w:name="__Fieldmark__29_3806537182"/>
      <w:bookmarkStart w:id="31" w:name="__Fieldmark__29_3806537182"/>
      <w:bookmarkEnd w:id="31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                    Obesity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32" w:name="__Fieldmark__30_3806537182"/>
      <w:bookmarkStart w:id="33" w:name="__Fieldmark__30_3806537182"/>
      <w:bookmarkEnd w:id="33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                              Bowel Problems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34" w:name="__Fieldmark__31_3806537182"/>
      <w:bookmarkStart w:id="35" w:name="__Fieldmark__31_3806537182"/>
      <w:bookmarkEnd w:id="35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                 Behavioral/Emotional History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Growth/Vital Signs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t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</w:rPr>
        <w:t xml:space="preserve">     (_____%)</w:t>
        <w:tab/>
        <w:t>Temp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</w:rPr>
        <w:t xml:space="preserve">      Pulse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</w:rPr>
        <w:t xml:space="preserve">       Resp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</w:rPr>
        <w:t xml:space="preserve">       B/P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</w:rPr>
        <w:t xml:space="preserve">     Allergies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t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</w:rPr>
        <w:t xml:space="preserve">    (_____%)         Current Medications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</w:rPr>
        <w:t xml:space="preserve">                                                                     Nutrition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C or BMI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</w:rPr>
        <w:t xml:space="preserve">    (_____%)      Present Concerns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sz w:val="20"/>
          <w:szCs w:val="20"/>
          <w:u w:val="single"/>
        </w:rPr>
        <w:t xml:space="preserve">Physical Exam-unclothed </w:t>
      </w:r>
      <w:r>
        <w:rPr>
          <w:sz w:val="16"/>
          <w:szCs w:val="16"/>
        </w:rPr>
        <w:t xml:space="preserve">  (</w:t>
      </w:r>
      <w:r>
        <w:rPr>
          <w:b/>
          <w:sz w:val="16"/>
          <w:szCs w:val="16"/>
        </w:rPr>
        <w:t>N</w:t>
      </w:r>
      <w:r>
        <w:rPr>
          <w:sz w:val="16"/>
          <w:szCs w:val="16"/>
        </w:rPr>
        <w:t xml:space="preserve">- Normal     </w:t>
      </w:r>
      <w:r>
        <w:rPr>
          <w:b/>
          <w:sz w:val="16"/>
          <w:szCs w:val="16"/>
        </w:rPr>
        <w:t>A</w:t>
      </w:r>
      <w:r>
        <w:rPr>
          <w:sz w:val="16"/>
          <w:szCs w:val="16"/>
        </w:rPr>
        <w:t xml:space="preserve">- Abnormal     </w:t>
      </w:r>
      <w:r>
        <w:rPr>
          <w:b/>
          <w:sz w:val="16"/>
          <w:szCs w:val="16"/>
        </w:rPr>
        <w:t>NE</w:t>
      </w:r>
      <w:r>
        <w:rPr>
          <w:sz w:val="16"/>
          <w:szCs w:val="16"/>
        </w:rPr>
        <w:t>- No exam)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  <w:u w:val="single"/>
        </w:rPr>
        <w:t>N</w:t>
      </w: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  <w:u w:val="single"/>
        </w:rPr>
        <w:t>A</w:t>
      </w: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  <w:u w:val="single"/>
        </w:rPr>
        <w:t>NE</w:t>
      </w:r>
      <w:r>
        <w:rPr>
          <w:b/>
          <w:sz w:val="16"/>
          <w:szCs w:val="16"/>
        </w:rPr>
        <w:tab/>
        <w:tab/>
        <w:tab/>
      </w:r>
      <w:r>
        <w:rPr>
          <w:b/>
          <w:sz w:val="16"/>
          <w:szCs w:val="16"/>
          <w:u w:val="single"/>
        </w:rPr>
        <w:t>N</w:t>
      </w: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  <w:u w:val="single"/>
        </w:rPr>
        <w:t>A</w:t>
      </w: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  <w:u w:val="single"/>
        </w:rPr>
        <w:t>NE</w:t>
      </w:r>
      <w:r>
        <w:rPr>
          <w:b/>
          <w:sz w:val="16"/>
          <w:szCs w:val="16"/>
        </w:rPr>
        <w:tab/>
        <w:tab/>
        <w:tab/>
        <w:tab/>
        <w:t xml:space="preserve">  </w:t>
      </w:r>
      <w:r>
        <w:rPr>
          <w:b/>
          <w:sz w:val="16"/>
          <w:szCs w:val="16"/>
          <w:u w:val="single"/>
        </w:rPr>
        <w:t>N</w:t>
      </w: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  <w:u w:val="single"/>
        </w:rPr>
        <w:t>A</w:t>
      </w: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  <w:u w:val="single"/>
        </w:rPr>
        <w:t>NE</w:t>
      </w:r>
      <w:r>
        <w:rPr>
          <w:b/>
          <w:sz w:val="16"/>
          <w:szCs w:val="16"/>
        </w:rPr>
        <w:t xml:space="preserve">         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 xml:space="preserve">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36" w:name="__Fieldmark__44_3806537182"/>
      <w:bookmarkStart w:id="37" w:name="__Fieldmark__44_3806537182"/>
      <w:bookmarkEnd w:id="37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38" w:name="__Fieldmark__45_3806537182"/>
      <w:bookmarkStart w:id="39" w:name="__Fieldmark__45_3806537182"/>
      <w:bookmarkEnd w:id="39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40" w:name="__Fieldmark__46_3806537182"/>
      <w:bookmarkStart w:id="41" w:name="__Fieldmark__46_3806537182"/>
      <w:bookmarkEnd w:id="41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Appearance</w:t>
        <w:tab/>
        <w:t xml:space="preserve">             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42" w:name="__Fieldmark__47_3806537182"/>
      <w:bookmarkStart w:id="43" w:name="__Fieldmark__47_3806537182"/>
      <w:bookmarkEnd w:id="43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 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44" w:name="__Fieldmark__48_3806537182"/>
      <w:bookmarkStart w:id="45" w:name="__Fieldmark__48_3806537182"/>
      <w:bookmarkEnd w:id="45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  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46" w:name="__Fieldmark__49_3806537182"/>
      <w:bookmarkStart w:id="47" w:name="__Fieldmark__49_3806537182"/>
      <w:bookmarkEnd w:id="47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 Nose</w:t>
        <w:tab/>
        <w:tab/>
        <w:tab/>
        <w:t xml:space="preserve">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48" w:name="__Fieldmark__50_3806537182"/>
      <w:bookmarkStart w:id="49" w:name="__Fieldmark__50_3806537182"/>
      <w:bookmarkEnd w:id="49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50" w:name="__Fieldmark__51_3806537182"/>
      <w:bookmarkStart w:id="51" w:name="__Fieldmark__51_3806537182"/>
      <w:bookmarkEnd w:id="51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 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52" w:name="__Fieldmark__52_3806537182"/>
      <w:bookmarkStart w:id="53" w:name="__Fieldmark__52_3806537182"/>
      <w:bookmarkEnd w:id="53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Abdomen</w:t>
        <w:tab/>
        <w:tab/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 xml:space="preserve">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54" w:name="__Fieldmark__53_3806537182"/>
      <w:bookmarkStart w:id="55" w:name="__Fieldmark__53_3806537182"/>
      <w:bookmarkEnd w:id="55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  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56" w:name="__Fieldmark__54_3806537182"/>
      <w:bookmarkStart w:id="57" w:name="__Fieldmark__54_3806537182"/>
      <w:bookmarkEnd w:id="57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  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58" w:name="__Fieldmark__55_3806537182"/>
      <w:bookmarkStart w:id="59" w:name="__Fieldmark__55_3806537182"/>
      <w:bookmarkEnd w:id="59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Head/Face                             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60" w:name="__Fieldmark__56_3806537182"/>
      <w:bookmarkStart w:id="61" w:name="__Fieldmark__56_3806537182"/>
      <w:bookmarkEnd w:id="61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62" w:name="__Fieldmark__57_3806537182"/>
      <w:bookmarkStart w:id="63" w:name="__Fieldmark__57_3806537182"/>
      <w:bookmarkEnd w:id="63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  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64" w:name="__Fieldmark__58_3806537182"/>
      <w:bookmarkStart w:id="65" w:name="__Fieldmark__58_3806537182"/>
      <w:bookmarkEnd w:id="65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Mouth/Teeth          </w:t>
        <w:tab/>
        <w:tab/>
        <w:t xml:space="preserve">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66" w:name="__Fieldmark__59_3806537182"/>
      <w:bookmarkStart w:id="67" w:name="__Fieldmark__59_3806537182"/>
      <w:bookmarkEnd w:id="67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  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68" w:name="__Fieldmark__60_3806537182"/>
      <w:bookmarkStart w:id="69" w:name="__Fieldmark__60_3806537182"/>
      <w:bookmarkEnd w:id="69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  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70" w:name="__Fieldmark__61_3806537182"/>
      <w:bookmarkStart w:id="71" w:name="__Fieldmark__61_3806537182"/>
      <w:bookmarkEnd w:id="71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Genitalia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 xml:space="preserve"> 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72" w:name="__Fieldmark__62_3806537182"/>
      <w:bookmarkStart w:id="73" w:name="__Fieldmark__62_3806537182"/>
      <w:bookmarkEnd w:id="73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  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74" w:name="__Fieldmark__63_3806537182"/>
      <w:bookmarkStart w:id="75" w:name="__Fieldmark__63_3806537182"/>
      <w:bookmarkEnd w:id="75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   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76" w:name="__Fieldmark__64_3806537182"/>
      <w:bookmarkStart w:id="77" w:name="__Fieldmark__64_3806537182"/>
      <w:bookmarkEnd w:id="77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Hair/Scalp                             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78" w:name="__Fieldmark__65_3806537182"/>
      <w:bookmarkStart w:id="79" w:name="__Fieldmark__65_3806537182"/>
      <w:bookmarkEnd w:id="79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  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80" w:name="__Fieldmark__66_3806537182"/>
      <w:bookmarkStart w:id="81" w:name="__Fieldmark__66_3806537182"/>
      <w:bookmarkEnd w:id="81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   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82" w:name="__Fieldmark__67_3806537182"/>
      <w:bookmarkStart w:id="83" w:name="__Fieldmark__67_3806537182"/>
      <w:bookmarkEnd w:id="83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Neck</w:t>
        <w:tab/>
        <w:tab/>
        <w:t xml:space="preserve">  </w:t>
        <w:tab/>
        <w:t xml:space="preserve">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84" w:name="__Fieldmark__68_3806537182"/>
      <w:bookmarkStart w:id="85" w:name="__Fieldmark__68_3806537182"/>
      <w:bookmarkEnd w:id="85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   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86" w:name="__Fieldmark__69_3806537182"/>
      <w:bookmarkStart w:id="87" w:name="__Fieldmark__69_3806537182"/>
      <w:bookmarkEnd w:id="87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    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88" w:name="__Fieldmark__70_3806537182"/>
      <w:bookmarkStart w:id="89" w:name="__Fieldmark__70_3806537182"/>
      <w:bookmarkEnd w:id="89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Musculoskeletal</w:t>
        <w:tab/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 xml:space="preserve">  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90" w:name="__Fieldmark__71_3806537182"/>
      <w:bookmarkStart w:id="91" w:name="__Fieldmark__71_3806537182"/>
      <w:bookmarkEnd w:id="91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    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92" w:name="__Fieldmark__72_3806537182"/>
      <w:bookmarkStart w:id="93" w:name="__Fieldmark__72_3806537182"/>
      <w:bookmarkEnd w:id="93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   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94" w:name="__Fieldmark__73_3806537182"/>
      <w:bookmarkStart w:id="95" w:name="__Fieldmark__73_3806537182"/>
      <w:bookmarkEnd w:id="95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Eyes/Vision Screen                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96" w:name="__Fieldmark__74_3806537182"/>
      <w:bookmarkStart w:id="97" w:name="__Fieldmark__74_3806537182"/>
      <w:bookmarkEnd w:id="97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   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98" w:name="__Fieldmark__75_3806537182"/>
      <w:bookmarkStart w:id="99" w:name="__Fieldmark__75_3806537182"/>
      <w:bookmarkEnd w:id="99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    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00" w:name="__Fieldmark__76_3806537182"/>
      <w:bookmarkStart w:id="101" w:name="__Fieldmark__76_3806537182"/>
      <w:bookmarkEnd w:id="101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Heart/Lungs</w:t>
        <w:tab/>
        <w:tab/>
        <w:t xml:space="preserve"> 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02" w:name="__Fieldmark__77_3806537182"/>
      <w:bookmarkStart w:id="103" w:name="__Fieldmark__77_3806537182"/>
      <w:bookmarkEnd w:id="103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    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04" w:name="__Fieldmark__78_3806537182"/>
      <w:bookmarkStart w:id="105" w:name="__Fieldmark__78_3806537182"/>
      <w:bookmarkEnd w:id="105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06" w:name="__Fieldmark__79_3806537182"/>
      <w:bookmarkStart w:id="107" w:name="__Fieldmark__79_3806537182"/>
      <w:bookmarkEnd w:id="107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Extremities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08" w:name="__Fieldmark__80_3806537182"/>
      <w:bookmarkStart w:id="109" w:name="__Fieldmark__80_3806537182"/>
      <w:bookmarkEnd w:id="109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    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10" w:name="__Fieldmark__81_3806537182"/>
      <w:bookmarkStart w:id="111" w:name="__Fieldmark__81_3806537182"/>
      <w:bookmarkEnd w:id="111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    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12" w:name="__Fieldmark__82_3806537182"/>
      <w:bookmarkStart w:id="113" w:name="__Fieldmark__82_3806537182"/>
      <w:bookmarkEnd w:id="113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Ears/Hearing Screen               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14" w:name="__Fieldmark__83_3806537182"/>
      <w:bookmarkStart w:id="115" w:name="__Fieldmark__83_3806537182"/>
      <w:bookmarkEnd w:id="115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    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16" w:name="__Fieldmark__84_3806537182"/>
      <w:bookmarkStart w:id="117" w:name="__Fieldmark__84_3806537182"/>
      <w:bookmarkEnd w:id="117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     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18" w:name="__Fieldmark__85_3806537182"/>
      <w:bookmarkStart w:id="119" w:name="__Fieldmark__85_3806537182"/>
      <w:bookmarkEnd w:id="119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Skin/Nodes</w:t>
        <w:tab/>
        <w:tab/>
        <w:t xml:space="preserve"> 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20" w:name="__Fieldmark__86_3806537182"/>
      <w:bookmarkStart w:id="121" w:name="__Fieldmark__86_3806537182"/>
      <w:bookmarkEnd w:id="121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     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22" w:name="__Fieldmark__87_3806537182"/>
      <w:bookmarkStart w:id="123" w:name="__Fieldmark__87_3806537182"/>
      <w:bookmarkEnd w:id="123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    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24" w:name="__Fieldmark__88_3806537182"/>
      <w:bookmarkStart w:id="125" w:name="__Fieldmark__88_3806537182"/>
      <w:bookmarkEnd w:id="125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Neuro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scribe any abnormalities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</w:rPr>
        <w:t xml:space="preserve">                         </w:t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20"/>
          <w:szCs w:val="20"/>
          <w:u w:val="single"/>
        </w:rPr>
        <w:t>Developmental/Emotional Behavior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 xml:space="preserve">Age/Culturally appropriate </w:t>
      </w:r>
      <w:r>
        <w:rPr>
          <w:sz w:val="16"/>
          <w:szCs w:val="16"/>
        </w:rPr>
        <w:t xml:space="preserve">(i.e. through parental interview, observation or screening tool):    </w:t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6" w:name="__Fieldmark__90_3806537182"/>
      <w:bookmarkStart w:id="127" w:name="__Fieldmark__90_3806537182"/>
      <w:bookmarkEnd w:id="12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b/>
          <w:sz w:val="16"/>
          <w:szCs w:val="16"/>
        </w:rPr>
        <w:t xml:space="preserve">  Yes       </w:t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28" w:name="__Fieldmark__91_3806537182"/>
      <w:bookmarkStart w:id="129" w:name="__Fieldmark__91_3806537182"/>
      <w:bookmarkEnd w:id="129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No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me of screening tool, if used: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</w:rPr>
        <w:t xml:space="preserve">                                                              Referral: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20"/>
          <w:szCs w:val="20"/>
          <w:u w:val="single"/>
        </w:rPr>
        <w:t>Anticipatory Guidance/Nutrition/Safety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Check each one that is discussed with patient/caregiver.)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30" w:name="__Fieldmark__94_3806537182"/>
      <w:bookmarkStart w:id="131" w:name="__Fieldmark__94_3806537182"/>
      <w:bookmarkEnd w:id="131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Nutrition</w:t>
        <w:tab/>
        <w:tab/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32" w:name="__Fieldmark__95_3806537182"/>
      <w:bookmarkStart w:id="133" w:name="__Fieldmark__95_3806537182"/>
      <w:bookmarkEnd w:id="133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Adequate Sleep</w:t>
        <w:tab/>
        <w:t xml:space="preserve">            </w:t>
        <w:tab/>
        <w:t xml:space="preserve">     </w:t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34" w:name="__Fieldmark__96_3806537182"/>
      <w:bookmarkStart w:id="135" w:name="__Fieldmark__96_3806537182"/>
      <w:bookmarkEnd w:id="135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Limit TV/Computer Time         </w:t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36" w:name="__Fieldmark__97_3806537182"/>
      <w:bookmarkStart w:id="137" w:name="__Fieldmark__97_3806537182"/>
      <w:bookmarkEnd w:id="137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ab/>
        <w:t xml:space="preserve">  Maternal/Caregiver Depression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 xml:space="preserve">    </w:t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38" w:name="__Fieldmark__98_3806537182"/>
      <w:bookmarkStart w:id="139" w:name="__Fieldmark__98_3806537182"/>
      <w:bookmarkEnd w:id="139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Vitamins</w:t>
        <w:tab/>
        <w:tab/>
        <w:tab/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40" w:name="__Fieldmark__99_3806537182"/>
      <w:bookmarkStart w:id="141" w:name="__Fieldmark__99_3806537182"/>
      <w:bookmarkEnd w:id="141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Active Play</w:t>
        <w:tab/>
        <w:tab/>
        <w:t xml:space="preserve">     </w:t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42" w:name="__Fieldmark__100_3806537182"/>
      <w:bookmarkStart w:id="143" w:name="__Fieldmark__100_3806537182"/>
      <w:bookmarkEnd w:id="143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Social/School Adjustment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 xml:space="preserve">    </w:t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44" w:name="__Fieldmark__101_3806537182"/>
      <w:bookmarkStart w:id="145" w:name="__Fieldmark__101_3806537182"/>
      <w:bookmarkEnd w:id="145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Brush Teeth/Visit Dentist</w:t>
        <w:tab/>
        <w:tab/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46" w:name="__Fieldmark__102_3806537182"/>
      <w:bookmarkStart w:id="147" w:name="__Fieldmark__102_3806537182"/>
      <w:bookmarkEnd w:id="147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No Smoking in House/Car</w:t>
        <w:tab/>
        <w:t xml:space="preserve">     </w:t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48" w:name="__Fieldmark__103_3806537182"/>
      <w:bookmarkStart w:id="149" w:name="__Fieldmark__103_3806537182"/>
      <w:bookmarkEnd w:id="149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Privacy/Hygiene</w:t>
      </w:r>
    </w:p>
    <w:p>
      <w:pPr>
        <w:pStyle w:val="Normal"/>
        <w:pBdr>
          <w:bottom w:val="double" w:sz="4" w:space="1" w:color="000000"/>
        </w:pBdr>
        <w:spacing w:lineRule="auto" w:line="360"/>
        <w:rPr/>
      </w:pPr>
      <w:r>
        <w:rPr>
          <w:b/>
          <w:sz w:val="16"/>
          <w:szCs w:val="16"/>
        </w:rPr>
        <w:t xml:space="preserve">    </w:t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50" w:name="__Fieldmark__104_3806537182"/>
      <w:bookmarkStart w:id="151" w:name="__Fieldmark__104_3806537182"/>
      <w:bookmarkEnd w:id="151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Family Relationships    </w:t>
        <w:tab/>
        <w:tab/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52" w:name="__Fieldmark__105_3806537182"/>
      <w:bookmarkStart w:id="153" w:name="__Fieldmark__105_3806537182"/>
      <w:bookmarkEnd w:id="153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Car Seat/Safety Belt</w:t>
        <w:tab/>
        <w:t xml:space="preserve">     </w:t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54" w:name="__Fieldmark__106_3806537182"/>
      <w:bookmarkStart w:id="155" w:name="__Fieldmark__106_3806537182"/>
      <w:bookmarkEnd w:id="155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Puberty/Sex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20"/>
          <w:szCs w:val="20"/>
          <w:u w:val="single"/>
        </w:rPr>
        <w:t>Impression</w:t>
      </w:r>
    </w:p>
    <w:p>
      <w:pPr>
        <w:pStyle w:val="Normal"/>
        <w:pBdr>
          <w:bottom w:val="double" w:sz="4" w:space="1" w:color="000000"/>
        </w:pBdr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ell Child     </w:t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56" w:name="__Fieldmark__107_3806537182"/>
      <w:bookmarkStart w:id="157" w:name="__Fieldmark__107_3806537182"/>
      <w:bookmarkEnd w:id="157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Yes    </w:t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58" w:name="__Fieldmark__108_3806537182"/>
      <w:bookmarkStart w:id="159" w:name="__Fieldmark__108_3806537182"/>
      <w:bookmarkEnd w:id="159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No Dx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</w:rPr>
        <w:tab/>
        <w:t xml:space="preserve">         Normal Growth/Development    </w:t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60" w:name="__Fieldmark__110_3806537182"/>
      <w:bookmarkStart w:id="161" w:name="__Fieldmark__110_3806537182"/>
      <w:bookmarkEnd w:id="161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Yes  </w:t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62" w:name="__Fieldmark__111_3806537182"/>
      <w:bookmarkStart w:id="163" w:name="__Fieldmark__111_3806537182"/>
      <w:bookmarkEnd w:id="163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No  Dx: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</w:rPr>
        <w:t xml:space="preserve">                             Next screening due at age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u w:val="single"/>
        </w:rPr>
        <w:t>Treatment Plan/Referral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64" w:name="__Fieldmark__114_3806537182"/>
      <w:bookmarkStart w:id="165" w:name="__Fieldmark__114_3806537182"/>
      <w:bookmarkEnd w:id="165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Fluoride Varnish Application    </w:t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66" w:name="__Fieldmark__115_3806537182"/>
      <w:bookmarkStart w:id="167" w:name="__Fieldmark__115_3806537182"/>
      <w:bookmarkEnd w:id="167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Refer to dentist     </w:t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68" w:name="__Fieldmark__116_3806537182"/>
      <w:bookmarkStart w:id="169" w:name="__Fieldmark__116_3806537182"/>
      <w:bookmarkEnd w:id="169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Refer to Specialist        Type of Specialist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20"/>
          <w:szCs w:val="20"/>
          <w:u w:val="single"/>
        </w:rPr>
        <w:t xml:space="preserve">Immunizations Given  </w:t>
      </w:r>
      <w:r>
        <w:rPr>
          <w:b/>
          <w:sz w:val="20"/>
          <w:szCs w:val="20"/>
        </w:rPr>
        <w:t xml:space="preserve">   </w:t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70" w:name="__Fieldmark__118_3806537182"/>
      <w:bookmarkStart w:id="171" w:name="__Fieldmark__118_3806537182"/>
      <w:bookmarkEnd w:id="17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Up-to-date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72" w:name="__Fieldmark__119_3806537182"/>
      <w:bookmarkStart w:id="173" w:name="__Fieldmark__119_3806537182"/>
      <w:bookmarkEnd w:id="173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DTaP </w:t>
      </w:r>
      <w:r>
        <w:rPr>
          <w:sz w:val="16"/>
          <w:szCs w:val="16"/>
        </w:rPr>
        <w:t>( DTaP, DTaP-Hib, DTaP-HepB-IPV, DT, Tdap, Td)</w:t>
        <w:tab/>
        <w:t xml:space="preserve">    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74" w:name="__Fieldmark__120_3806537182"/>
      <w:bookmarkStart w:id="175" w:name="__Fieldmark__120_3806537182"/>
      <w:bookmarkEnd w:id="17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MMR</w:t>
      </w:r>
      <w:r>
        <w:rPr>
          <w:sz w:val="16"/>
          <w:szCs w:val="16"/>
        </w:rPr>
        <w:t>( MMR, MMRV)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 xml:space="preserve">  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76" w:name="__Fieldmark__121_3806537182"/>
      <w:bookmarkStart w:id="177" w:name="__Fieldmark__121_3806537182"/>
      <w:bookmarkEnd w:id="177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Hib</w:t>
      </w:r>
      <w:r>
        <w:rPr>
          <w:sz w:val="16"/>
          <w:szCs w:val="16"/>
        </w:rPr>
        <w:t xml:space="preserve"> (Hib, Hib-HepB, DTaP-Hib)</w:t>
        <w:tab/>
        <w:tab/>
        <w:tab/>
        <w:tab/>
        <w:t xml:space="preserve">   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78" w:name="__Fieldmark__122_3806537182"/>
      <w:bookmarkStart w:id="179" w:name="__Fieldmark__122_3806537182"/>
      <w:bookmarkEnd w:id="17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Meningococcal</w:t>
      </w:r>
      <w:r>
        <w:rPr>
          <w:sz w:val="16"/>
          <w:szCs w:val="16"/>
        </w:rPr>
        <w:t xml:space="preserve"> (MCV4, MPSV4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0" w:name="__Fieldmark__123_3806537182"/>
      <w:bookmarkStart w:id="181" w:name="__Fieldmark__123_3806537182"/>
      <w:bookmarkEnd w:id="18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 </w:t>
      </w:r>
      <w:r>
        <w:rPr>
          <w:b/>
          <w:sz w:val="16"/>
          <w:szCs w:val="16"/>
        </w:rPr>
        <w:t>Hep A</w:t>
      </w:r>
      <w:r>
        <w:rPr>
          <w:sz w:val="16"/>
          <w:szCs w:val="16"/>
        </w:rPr>
        <w:t xml:space="preserve">   </w:t>
        <w:tab/>
        <w:tab/>
        <w:tab/>
        <w:tab/>
        <w:tab/>
        <w:tab/>
        <w:t xml:space="preserve">   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2" w:name="__Fieldmark__124_3806537182"/>
      <w:bookmarkStart w:id="183" w:name="__Fieldmark__124_3806537182"/>
      <w:bookmarkEnd w:id="18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Pneumococcal</w:t>
      </w:r>
      <w:r>
        <w:rPr>
          <w:sz w:val="16"/>
          <w:szCs w:val="16"/>
        </w:rPr>
        <w:t xml:space="preserve"> (PCV, conjugate, PPV, polysaccharide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4" w:name="__Fieldmark__125_3806537182"/>
      <w:bookmarkStart w:id="185" w:name="__Fieldmark__125_3806537182"/>
      <w:bookmarkEnd w:id="18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 </w:t>
      </w:r>
      <w:r>
        <w:rPr>
          <w:b/>
          <w:sz w:val="16"/>
          <w:szCs w:val="16"/>
        </w:rPr>
        <w:t>Hep B</w:t>
      </w:r>
      <w:r>
        <w:rPr>
          <w:sz w:val="16"/>
          <w:szCs w:val="16"/>
        </w:rPr>
        <w:t xml:space="preserve"> (HepB, Hib-HepB, DTap-HepB-IPV)</w:t>
        <w:tab/>
        <w:tab/>
        <w:tab/>
        <w:t xml:space="preserve">   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6" w:name="__Fieldmark__126_3806537182"/>
      <w:bookmarkStart w:id="187" w:name="__Fieldmark__126_3806537182"/>
      <w:bookmarkEnd w:id="18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Polio </w:t>
      </w:r>
      <w:r>
        <w:rPr>
          <w:sz w:val="16"/>
          <w:szCs w:val="16"/>
        </w:rPr>
        <w:t>(IPV, DTaP-HepB-IPV)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8" w:name="__Fieldmark__127_3806537182"/>
      <w:bookmarkStart w:id="189" w:name="__Fieldmark__127_3806537182"/>
      <w:bookmarkEnd w:id="18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 </w:t>
      </w:r>
      <w:r>
        <w:rPr>
          <w:b/>
          <w:sz w:val="16"/>
          <w:szCs w:val="16"/>
        </w:rPr>
        <w:t>HPV</w:t>
        <w:tab/>
        <w:tab/>
        <w:tab/>
        <w:tab/>
        <w:tab/>
        <w:tab/>
        <w:t xml:space="preserve">   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90" w:name="__Fieldmark__128_3806537182"/>
      <w:bookmarkStart w:id="191" w:name="__Fieldmark__128_3806537182"/>
      <w:bookmarkEnd w:id="191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 Rotavirus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 xml:space="preserve">  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92" w:name="__Fieldmark__129_3806537182"/>
      <w:bookmarkStart w:id="193" w:name="__Fieldmark__129_3806537182"/>
      <w:bookmarkEnd w:id="193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  <w:lang w:val="es-MX"/>
        </w:rPr>
        <w:t xml:space="preserve">    Influenza</w:t>
      </w:r>
      <w:r>
        <w:rPr>
          <w:sz w:val="16"/>
          <w:szCs w:val="16"/>
          <w:lang w:val="es-MX"/>
        </w:rPr>
        <w:t xml:space="preserve"> (TIV, LAIV)</w:t>
        <w:tab/>
        <w:tab/>
        <w:tab/>
        <w:tab/>
        <w:tab/>
        <w:t xml:space="preserve">  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94" w:name="__Fieldmark__130_3806537182"/>
      <w:bookmarkStart w:id="195" w:name="__Fieldmark__130_3806537182"/>
      <w:bookmarkEnd w:id="19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  <w:lang w:val="es-MX"/>
        </w:rPr>
        <w:t xml:space="preserve">     </w:t>
      </w:r>
      <w:r>
        <w:rPr>
          <w:b/>
          <w:sz w:val="16"/>
          <w:szCs w:val="16"/>
          <w:lang w:val="es-MX"/>
        </w:rPr>
        <w:t>Varicella</w:t>
      </w:r>
      <w:r>
        <w:rPr>
          <w:sz w:val="16"/>
          <w:szCs w:val="16"/>
          <w:lang w:val="es-MX"/>
        </w:rPr>
        <w:t xml:space="preserve"> (Var, MMRV)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20"/>
          <w:szCs w:val="20"/>
          <w:u w:val="single"/>
        </w:rPr>
        <w:t>Laboratory Ordered</w:t>
      </w:r>
      <w:r>
        <w:rPr>
          <w:b/>
          <w:sz w:val="20"/>
          <w:szCs w:val="20"/>
        </w:rPr>
        <w:t xml:space="preserve">   </w:t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96" w:name="__Fieldmark__131_3806537182"/>
      <w:bookmarkStart w:id="197" w:name="__Fieldmark__131_3806537182"/>
      <w:bookmarkEnd w:id="197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Up-to-date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98" w:name="__Fieldmark__132_3806537182"/>
      <w:bookmarkStart w:id="199" w:name="__Fieldmark__132_3806537182"/>
      <w:bookmarkEnd w:id="199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Hgb/Hct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</w:rPr>
        <w:t xml:space="preserve">          </w:t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200" w:name="__Fieldmark__134_3806537182"/>
      <w:bookmarkStart w:id="201" w:name="__Fieldmark__134_3806537182"/>
      <w:bookmarkEnd w:id="201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Lead      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202" w:name="__Fieldmark__135_3806537182"/>
      <w:bookmarkStart w:id="203" w:name="__Fieldmark__135_3806537182"/>
      <w:bookmarkEnd w:id="203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PKU      </w:t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204" w:name="__Fieldmark__136_3806537182"/>
      <w:bookmarkStart w:id="205" w:name="__Fieldmark__136_3806537182"/>
      <w:bookmarkEnd w:id="205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Sickle Cell       </w:t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206" w:name="__Fieldmark__137_3806537182"/>
      <w:bookmarkStart w:id="207" w:name="__Fieldmark__137_3806537182"/>
      <w:bookmarkEnd w:id="207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TB Test       </w:t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208" w:name="__Fieldmark__138_3806537182"/>
      <w:bookmarkStart w:id="209" w:name="__Fieldmark__138_3806537182"/>
      <w:bookmarkEnd w:id="209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U/A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</w:rPr>
        <w:t xml:space="preserve">            </w:t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210" w:name="__Fieldmark__140_3806537182"/>
      <w:bookmarkStart w:id="211" w:name="__Fieldmark__140_3806537182"/>
      <w:bookmarkEnd w:id="211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>Other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Provider Signature:</w:t>
      </w:r>
      <w:r>
        <w:rPr>
          <w:b/>
          <w:sz w:val="16"/>
          <w:szCs w:val="16"/>
        </w:rPr>
        <w:t xml:space="preserve">  _______________________________________________________________________________ </w:t>
      </w:r>
      <w:r>
        <w:rPr>
          <w:b/>
          <w:sz w:val="20"/>
          <w:szCs w:val="20"/>
        </w:rPr>
        <w:t>Date: ____________________</w:t>
      </w:r>
    </w:p>
    <w:sectPr>
      <w:footerReference w:type="default" r:id="rId2"/>
      <w:type w:val="nextPage"/>
      <w:pgSz w:w="12240" w:h="15840"/>
      <w:pgMar w:left="720" w:right="720" w:gutter="0" w:header="0" w:top="432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NMO 25D - E (11/08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- new pt  EHR vers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8:43:00Z</dcterms:created>
  <dc:creator>mcote</dc:creator>
  <dc:description/>
  <cp:keywords/>
  <dc:language>en-US</dc:language>
  <cp:lastModifiedBy>mcote</cp:lastModifiedBy>
  <cp:lastPrinted>2008-06-24T08:17:00Z</cp:lastPrinted>
  <dcterms:modified xsi:type="dcterms:W3CDTF">2008-11-20T18:43:00Z</dcterms:modified>
  <cp:revision>2</cp:revision>
  <dc:subject/>
  <dc:title>NEVADA HEALTH KIDS (EPSDT)</dc:title>
</cp:coreProperties>
</file>